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  <w:br/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репанова Алексея Юрьевича, * года рождения, уроженца *, гражданина РФ, паспорт серии *, зарегистрированного по адресу: ХМАО – Югра, город Урай,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сентября 2024 года в 00 часов 01 минуту Корепанов А.Ю. по адресу: ХМАО – Югра, город Урай,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орепанов А.Ю. 15 июля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Корепанову А.Ю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5 июл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6 июл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сентября 2024 года (60-ый день со дня вступления постановления в законную силу). Таким образом, Корепанов А.Ю. обязан был уплатить административный штраф в срок не позднее 24 сентября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Корепанов А.Ю. административный штраф не уплатил, оплата произведена 02 октяб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орепанов А.Ю. не явился, о времени и месте рассмотрения дела извещен, судебную повестку, направленную по адресу места жительства,  Корепанов А.Ю. не получил, правом на получение судебного извещения не воспользовался, в связи с  чем, почтовое отправление вернулось в суд по причине истечения его срока хран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Корепанова А.Ю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Корепанова А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09 июня 2025 года, согласно которому Корепанов А.Ю. не уплатил административный штраф в срок, предусмотренный КоАП РФ. Из протокола следует, что он составлен в отсутствие Корепанова А.Ю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Корепанову А.Ю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15 июля 2024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Корепанову А.Ю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Корепановым А.Ю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Ниссан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Корепанов А.Ю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ми ГИС ГМП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Корепанова А.Ю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Корепанову А.Ю. наказание, мировой судья учитывает характер совершенного им административного правонарушения, личность виновного, то, что ранее Корепанов А.Ю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установлено: уплата административного штрафа после истечения срока, установленного ст.32.2 КоАП РФ, но до вынесения протокола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орепанова Алексея Ю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222520187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Корепанову А.Ю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22-2702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773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